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РАЙОН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6. 201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№ 177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содержани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колодцев и водозаборных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нок на территории сельского поселения</w:t>
      </w:r>
    </w:p>
    <w:p>
      <w:pPr>
        <w:pStyle w:val="Style15"/>
        <w:rPr/>
      </w:pPr>
      <w:r>
        <w:rPr>
          <w:b/>
          <w:sz w:val="28"/>
          <w:szCs w:val="28"/>
        </w:rPr>
        <w:t>Некрасово Рамешковского района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твращения усилившейся тенденции содержания общественных колодцев с нарушением санитарно-ветеринарных норм и общепринятых правил содержания к содержанию общественных колодцев по причине отсутствия нормативной базы, регламентирующей порядок содержания и использования содержанию общественных колодцев, руководствуясь Федеральным законом от 06.10.2003 № 131-ФЗ «Об общих принципах организации местного самоуправления в Российской Федерации», гигиеническим требованиям к качеству воды, к выбору места расположения, оборудованию и содержанию прилегающей к ним территории, установлеными в санитарно-эпидемиологических правилах и нормативах СанПиН 2.1.4.1175-02 «Гигиенические требования к качеству воды нецентрализованного водоснабжения. Санитарная охрана источников», Федеральным законам от 30.03.1999 № 52-ФЗ «О санитарно-эпидемиологическом благополучии населения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сновании </w:t>
      </w:r>
      <w:r>
        <w:rPr>
          <w:color w:val="000000"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ава сельского поселения Некрасово, Совет депутатов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шил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содержания общественных колодцев и водозаборных колонок на территории сельского поселения Некрасово Рамешковского района Тверской области согласно приложениям 1 и 2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для обнародования на информационном стенде для обнародования муниципальных правовых актов  в здании администрации сельского поселения Некрасово  </w:t>
      </w:r>
      <w:r>
        <w:rPr>
          <w:color w:val="000000"/>
          <w:sz w:val="28"/>
          <w:szCs w:val="28"/>
        </w:rPr>
        <w:t xml:space="preserve"> и на официальном сайте администрации Рамешковского района Тверской области  в разделе сельское поселение Некрасово в сети Интернет.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Некрасово                           Г.А.Акулова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екрасово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от 18.06.2018 № 177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  <w:t>1. Правила содержания общественных колодцев</w:t>
      </w:r>
    </w:p>
    <w:p>
      <w:pPr>
        <w:pStyle w:val="Style17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Общественные колодцы предназначены для общего пользования населением в целях питьевого и хозяйственного водоснабжения. Гигиенические требования к качеству воды, к выбору места расположения, оборудованию и содержанию общественных колодцев и прилегающей к ним территории установлены в санитарно - эпидемиологических правилах и нормативах СанПиН 2.1.4.1175-02 «Гигиенические требования к качеству воды нецентрализованного водоснабжения. Санитарная охрана источников».</w:t>
      </w:r>
    </w:p>
    <w:p>
      <w:pPr>
        <w:pStyle w:val="Style17"/>
        <w:shd w:fill="FFFFFF" w:val="clear"/>
        <w:spacing w:before="0" w:after="150"/>
        <w:jc w:val="both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  <w:t>2. Правила пользования:</w:t>
      </w:r>
    </w:p>
    <w:p>
      <w:pPr>
        <w:pStyle w:val="Style17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1. При пользовании колодцами необходимо помнить, что подъем воды с колодцев проводить только с помощью общественного ведра. Не разрешается подъем воды из колодца ведрами, приносимыми населением, а также вычерпывание воды из общественного ведра приносимыми из дома ковшами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282828"/>
          <w:sz w:val="28"/>
          <w:szCs w:val="28"/>
        </w:rPr>
        <w:t>2. Не бросать в колодец посторонние механические предметы (камни, щепки, строительный мусор и т. д.)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282828"/>
          <w:sz w:val="28"/>
          <w:szCs w:val="28"/>
        </w:rPr>
        <w:t>3.Не использовать в общественных колодцах частные насосы.</w:t>
      </w:r>
    </w:p>
    <w:p>
      <w:pPr>
        <w:pStyle w:val="Style17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4.В радиусе ближе 20м от колодца не допускается мытье автомашин, водопой животных, стирка и полоскание белья, а также осуществление других видов деятельности, способствующих загрязнению воды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282828"/>
          <w:sz w:val="28"/>
          <w:szCs w:val="28"/>
        </w:rPr>
        <w:t>5. Для утепления и защиты от замерзания колодцев использовать чистую прессованную солому, сено, стружку или опилки, которые не должны попадать в колодец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282828"/>
          <w:sz w:val="28"/>
          <w:szCs w:val="28"/>
        </w:rPr>
        <w:t>6.Общественный колодец должен иметь крышку, навес или будку и скамейку (подставку) для ведер.</w:t>
      </w:r>
    </w:p>
    <w:p>
      <w:pPr>
        <w:pStyle w:val="Style17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7. При износе или обрушении срубов, обмелении, неустранимом ухудшении качества воды, ставшей непригодной для питьевых и хозяйственных нужд, администрация сельского поселения Некрасово колодец ликвидирует. После демонтажа наземного оборудования производится засыпка (тампонаж) колодца чистым грунтом, желательно глиной с плотной утрамбовкой. Над ликвидированным колодцем с учетом усадки грунта должен возвышаться холмик земли высотой 0,2 — 0,3м.</w:t>
      </w:r>
    </w:p>
    <w:p>
      <w:pPr>
        <w:pStyle w:val="Style17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екрасово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от 18.06.2018 № 177</w:t>
      </w:r>
    </w:p>
    <w:p>
      <w:pPr>
        <w:pStyle w:val="Style17"/>
        <w:shd w:fill="FFFFFF" w:val="clear"/>
        <w:spacing w:before="0" w:after="150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содержания водозаборных колонок</w:t>
      </w:r>
    </w:p>
    <w:p>
      <w:pPr>
        <w:pStyle w:val="Style17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color w:val="282828"/>
          <w:sz w:val="28"/>
          <w:szCs w:val="28"/>
        </w:rPr>
      </w:pPr>
      <w:r>
        <w:rPr>
          <w:rFonts w:cs="Times New Roman"/>
          <w:b/>
          <w:color w:val="282828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Водоразборные колонки предназначены для общего пользования населением в целях питьевого и хозяйственного водоснабжения. Гигиенические требования к качеству воды, к выбору места расположения, оборудованию и содержанию водоразборных колонок и прилегающей к ним территории установлены в санитарно-эпидемиологических правилах и нормативах СанПиН «Гигиенические требования к качеству воды централизованного водоснабжения».</w:t>
      </w:r>
    </w:p>
    <w:p>
      <w:pPr>
        <w:pStyle w:val="Style17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Водоразборные колонки выходят из строя, в связи с износом, из-за нарушения правил пользования самими потребителями. Мойка автомобилей, бутылок, водопой домашних животных, подсоединение к водоразборным колонкам труб, шлангов и прочих устройств для транспортировки воды, удары по рукоятке колонки, и т. д. является грубым нарушением.</w:t>
      </w:r>
    </w:p>
    <w:p>
      <w:pPr>
        <w:pStyle w:val="Style17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Такие действия могут расцениваться как административное нарушение и согласно законодательству наказываться штрафом.</w:t>
      </w:r>
    </w:p>
    <w:p>
      <w:pPr>
        <w:pStyle w:val="Style17"/>
        <w:shd w:fill="FFFFFF" w:val="clear"/>
        <w:spacing w:before="0" w:after="150"/>
        <w:jc w:val="both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  <w:t>Для этого нужно строго соблюдать следующие правила:</w:t>
      </w:r>
    </w:p>
    <w:p>
      <w:pPr>
        <w:pStyle w:val="Style17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1. При пользовании водоразборной колонкой необходимо помнить, что минимальный набор воды за один прием не должен быть менее трех-четырех литров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282828"/>
          <w:sz w:val="28"/>
          <w:szCs w:val="28"/>
        </w:rPr>
        <w:t>2. Не бросать в ствол корпуса колонки механические предметы (камни, щепки, строительный мусор и т. д.)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282828"/>
          <w:sz w:val="28"/>
          <w:szCs w:val="28"/>
        </w:rPr>
        <w:t>3. Не присоединять к водоразборным колонкам трубы и шланги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282828"/>
          <w:sz w:val="28"/>
          <w:szCs w:val="28"/>
        </w:rPr>
        <w:t>4. Не бить тяжелыми предметами по механизму водоразборной колонки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282828"/>
          <w:sz w:val="28"/>
          <w:szCs w:val="28"/>
        </w:rPr>
        <w:t>5. Не производить самостоятельный ремонт водоразборной колонки.</w:t>
      </w:r>
    </w:p>
    <w:p>
      <w:pPr>
        <w:pStyle w:val="Style17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6. Не использовать для набора воды посуду с узким горлышком.</w:t>
      </w:r>
    </w:p>
    <w:p>
      <w:pPr>
        <w:pStyle w:val="Style17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7. В радиусе ближе 10 метров от водозаборной колонки не допускается мытьё автомашин и других транспортных сред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36:00Z</dcterms:created>
  <dc:creator>User</dc:creator>
  <dc:description/>
  <dc:language>en-US</dc:language>
  <cp:lastModifiedBy>Приемная</cp:lastModifiedBy>
  <dcterms:modified xsi:type="dcterms:W3CDTF">2019-03-26T14:36:00Z</dcterms:modified>
  <cp:revision>2</cp:revision>
  <dc:subject/>
  <dc:title/>
</cp:coreProperties>
</file>